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zitet umetnosti u Beogradu</w:t>
        <w:br/>
        <w:t>Interdisciplinarne studije</w:t>
        <w:br/>
        <w:t>Teorija umetnosti i medija – doktorske studij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rativni nivoi u filmu “Ljubavni slučaj ili tragedija sluzbenice PTT”  Dušana Makaveje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edmet: Teorija umetnosti i medija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esor: Nevena Dakov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 Aleksandra Sekul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tobarski ispitni rok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rativni nivoi u filmu “Ljubavni slučaj ili tragedija sluzbenice PTT”  Dušana Makaveje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Naratološki pristup analizi filma podrazumeva primenu instrumenata i tipologije naratologije koji su proistekli iz nauke o književnosti, ali zahteva razumevanje specifičnosti filma, i zato je poimanje statusa naratora i nivoa naracije u filmu polje prelamanja složenih pitanja o razlici filmske i književne naracije.  Tipologija narativnih nivoa koju je postavio teoretičar književnosti Žerar Ženet (Gerard Genette) i dalje je polazni okvir teorijskih rasprava o filmskoj naraciji, i rad Dejvida Bordvela (David Bordwell) i Sejmora Četmena (Saymore Chatman) direktno se bavi  specifičnostima naratološkog pristupa filmu u odnosu na pristup književnom tekstu. U teorijskoj konceptualizaciji filmske naracije, Bordvelova teza o nepostojanju naratora u filmskoj naraciji naglašava razliku u odnosu na naratološku tipologiju dijegeze koja se prenosi iz teorije književnosti. U ovom tekstu ću analizirati naratološke nivoe filma Dušana Makavejeva   “Ljubavni slucaj ili tragedija sluzbenice PTT” (1967) komparativnom metodom: primenom tradicinalne naratološke analize koja se oslanja na tipologiju narativnih nivoa Žerara Ženeta i analizom filma na osnovu teorijskog koncepta filmske naracije kojeg je ponudio Bord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ipologija narativnih nivo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U Ženetovoj tipologiji narativnih nivoa, intradijegetički narrator je prisutan u narativu, i u zavisnosti od toga da li je prisutan u fabuli može biti homodijegetički ili heterodijegetički. Ženet poziciju naratora van dijegetskog nivoa naziva ekstradijegetičkim nivoom, i njemu podređuje intradijegetički, dakle uvodi hijerarhiju po principu blizine dijegezi, pri čemu je kao treći nivo uspostavio metadijegetički, odnosno “ugnežđenu priču”, koja može biti povezana sa glavnim narativom na nekoliko nači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eoretičarka Mieke Bal predlaže da se metadijegetički nivo u nazivu oslobodi prefiksa </w:t>
      </w:r>
      <w:r>
        <w:rPr>
          <w:rFonts w:cs="Times New Roman" w:ascii="Times New Roman" w:hAnsi="Times New Roman"/>
          <w:i/>
          <w:sz w:val="24"/>
          <w:szCs w:val="24"/>
        </w:rPr>
        <w:t>meta</w:t>
      </w:r>
      <w:r>
        <w:rPr>
          <w:rFonts w:cs="Times New Roman" w:ascii="Times New Roman" w:hAnsi="Times New Roman"/>
          <w:sz w:val="24"/>
          <w:szCs w:val="24"/>
        </w:rPr>
        <w:t xml:space="preserve">, vec po ovom hijerarhijskom principu  predlaze kao naziv </w:t>
      </w:r>
      <w:r>
        <w:rPr>
          <w:rFonts w:cs="Times New Roman" w:ascii="Times New Roman" w:hAnsi="Times New Roman"/>
          <w:i/>
          <w:sz w:val="24"/>
          <w:szCs w:val="24"/>
        </w:rPr>
        <w:t>hipodijegetski</w:t>
      </w:r>
      <w:r>
        <w:rPr>
          <w:rFonts w:cs="Times New Roman" w:ascii="Times New Roman" w:hAnsi="Times New Roman"/>
          <w:sz w:val="24"/>
          <w:szCs w:val="24"/>
        </w:rPr>
        <w:t>.</w:t>
      </w:r>
      <w:r>
        <w:rPr>
          <w:rStyle w:val="FootnoteReferenc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Oslanjajući se na opoziciju fabule i sižea ruskog formalizma, Bordvel definiše filmsku naraciju kao “proces pri kojem filmski siže i stil stupaju u interakciju sa nizanjem i kanalisanjem gledaočeve konstrukcije fabule”</w:t>
      </w:r>
      <w:r>
        <w:rPr>
          <w:rStyle w:val="FootnoteReferenc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ordvel naglašava da filmska naracija ne preslikava neophodno komunikacionu shemu pošiljalac – poruka – primalac, te da instanca naratora  nije u tom smislu u filmskoj naraciji prisutna, već naracija nastaje u procesu interakcije  sa gledaocem. U užem smislu, dozvoljava mogućnost intradijegetičkog, </w:t>
      </w:r>
      <w:r>
        <w:rPr>
          <w:rFonts w:cs="Times New Roman" w:ascii="Times New Roman" w:hAnsi="Times New Roman"/>
          <w:i/>
          <w:iCs/>
          <w:sz w:val="24"/>
          <w:szCs w:val="24"/>
        </w:rPr>
        <w:t>voice-over</w:t>
      </w:r>
      <w:r>
        <w:rPr>
          <w:rFonts w:cs="Times New Roman" w:ascii="Times New Roman" w:hAnsi="Times New Roman"/>
          <w:sz w:val="24"/>
          <w:szCs w:val="24"/>
        </w:rPr>
        <w:t xml:space="preserve"> naratora, bilo da je homodijegetički ili heterodijegetički, ali isključuje mogućnost ekstradijegetičkog filmskog naratora. Četmen je doprineo filmskoj naratologiji konceptom kinematskog naratora (cinematic narrator), kojeg definise kao ne-ljudski agens, “smešu velikog i kompleksnog skupa sredstava komunkacije: zvučnih i vizuelnih kanala, svetlosne instance, mizanscena, ugla i pokreta, montaže (ritma i reza)”. Ovim se Četmen suprotstavlja Bordvelovoj ranijoj tvrdnji da postoji filmska naracija ali ne i narrator, i da su pojmovi filmske naracije konstrukcija gledaoca, ne naratora.  Četmen smatra da filmski narativ pretpostavlja postojanje naratora i da taj kinematski narator jeste prenosni agens narativa, ne njegov stvaralac. Sabin Šlikers (Sabine Schlickers) dodaje i primedbu da kinematski narator zavisi od gledaoca, budući da se filmska naracija rađa iz interakcije između filma i gledala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Kao ograničavanje polja percepcije Ženet je uveo termin fokalizacija, u osnovi iz pojma perspektive, i povezana je isprva sa pitanjem “Ko vidi”, kasnije “Ko percipira”, odnosno  podržavao je njegovu apstraktnost, izbegavajući optičke konotacije, a  kasnije je naglašavao intrinzicnu vizuelnu dimenziju distinkcijom onoga” ko govori” i onoga “koji vidi”. Mieke Bal  smatra da je fokalizacija upravo zbog toga pogodna kao koncept u naratologiji filma koji premošćuje tekstualnost i vizuelnost</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 Tipologija na unutrašnju i spoljašnju fokalizaciju (u zavisnosti od toga da li znamo više ili manje od učesnika fabule) dopunjena je i nultom fokalizacijom, odnosno neograničenim obimom informacij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rativna struktura filma “Ljubavni slučaj ili tragedija službenice PT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bula ljubavne pr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nska sluzbenica Izabela i sanitarni inspektor Ahmet upoznaju se na raskopanom gradskom asfaltu u i zapocinju ljubavnu vezu. Izabela zivi sama u stanu posle smrti svoje majke, dok Ahmet, siroce i celog zivota podstanar  zivi u skromnom potkrovlju u centru grada. Izabela poziva Ahmeta da zive zajedno u njenom stanu. Ahmet se useljava, i zajedno uzivaju u domacoj idili (opremanje stana, uzivanje u hrani, pevanju, slusaju gramofonsku plocu). Ahmet se bavi deratizacijom. Koleginica u posti Izabeli predvidja buducnost u talogu kafe i vidi romansu, ali Izabela odbija tu mogucnost jer kaze da oseca pravu ljubav prema Ahmetu. Ahmet odlazi na sluzbeni put, i Izabela je na iskusenju priznajuci da joj tesko pada seksualna pozuda. U nocnoj smeni u postanskoj centrali ima romansu sa postarom koji joj se duze vremena udvarao. Po povratku Ahmeta sa puta, Izabela na ginekoloskom pregledu ustanovljava da je trudna. Ahmet radosno prihvata vest, dok Izabela, sumnjajuci da je zatrudnela sa postarom, odvraca besnim negodovanjem na njegovu bracnu ponudu. Ahmet se opija u kafani, i pijanog ga nalazi i prati Izabela. Bezeci od nje, u nameri da se ubije, on se spusta u podzemne hodnike prema bunaru. Pokusavajuci da ga spreci da skoci, Izabela ga vuce, dok je on ne odgurne tako da se ona oklizne, padne u bunar i pogine. Po obdukciji policija ustanovi da Ahmeta kao osumnjicenog, i trazi ga, saznajuci od suseda za promjene u ponasanju kod njega, cesta pijanstva. Nasavsi ga u nesvesti od alkohola, policija ga hapsi zbog ubistva Izabe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vi analitički pristup </w:t>
      </w:r>
    </w:p>
    <w:p>
      <w:pPr>
        <w:pStyle w:val="Normal"/>
        <w:spacing w:lineRule="auto" w:line="360"/>
        <w:jc w:val="both"/>
        <w:rPr/>
      </w:pPr>
      <w:r>
        <w:rPr>
          <w:rFonts w:cs="Times New Roman" w:ascii="Times New Roman" w:hAnsi="Times New Roman"/>
          <w:sz w:val="24"/>
          <w:szCs w:val="24"/>
        </w:rPr>
        <w:t>Film “Ljubavni slučaj ili tragedija službenice PTT” počinje (ispisanim) pitanjem da li će novi čovek zadržati stare organe, i uvodnim obraćanjem eksperta za seksualna pitanja koji objašnjava značaj teme seksa i daje istorijski pregled  načina na koje su se razne kulture u istoriji odnosile prema ovoj temi, naglašavajuci da je njegov sosptveni interes za ovu temu naučni, kao za polje istraživanja. Sledi niz naizmeničnih smena potpisa junaka filma i erotskih grafika , gde se uočava razdvajanje tri grupe junaka: junaci koje ce tumačiti glumci, junaci koji su u filmu neposredno prisutni (eksperti: za seksualna pitanja i za kriminalistiku), i na posebnom zajedničkom polju potpisa grupisani naturščici: obducent, vodoinstalater i jorgandžija, za koje u filmu saznajemo da učestvuju u fabuli. Ovim činom grupisanja postavljena je i osnovna podela koja se preslikava u strukturi, a to je, primenjujuci klasičnu naratološku tipologiju, ekstradijegetički nivo u kojem funkcionišu govori eksperata i vizuelni materijal proistekao iz njihove ekspertize, i intradijegetički nivo u kome se pojavljuju junaci koje predstavljaju glumci i naturščici. Dinamika smene ovih nivoa je podržana je i smenom temporalnih skokova u dijegezi ljubavne priče poštanske službenice Izabele i sanitarnog inspektora Ahmeta, tako da se odmah posle susreta dvoje ljubavnika na raskopanom gradskom terenu prelazi na pronalaženje leša junakinje u kalemegdanskom bunaru, čime se ekspertiza kriminologa smesta u proces objašnjenja i rekonstrukcije zločina, i sugeriše se pozicija kriminologa kao ekstradijegetičkog naratora posteriori, a njegov status u ekstradijegetičkom nivou vizuelno je pojačan prikazivanjem fotografija drugih ubistava, kao i zbirkom oružja u ambijentu institute izmeštenom iz dijegetičkog prostora. Kabineti eksperata, kao i govor o jajetu eksperta za seksualna pitanja u eksterijeru seoskog domaćinstva čine snažne kontraste sa prikazanim ambijentom stanova, pošte, ordinacije, kalemegdanskog podzemlja, kafane. Jedini intrradijegetički prostor koji je komplementaran sa ambijentom ekstradijegetičkog govora naučne analize jeste sala za obduk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zvoj ljubavnog odnosa Izabele i Ahmeta prikazan je uglavnom fokalizovan intradijegetički, pretežno homodijegeticki, pri čemu je Izabela fokalizator uz par odstupanja: prikazivanja Ahmetovog rada na terenu u tehnici “voice-off” (sto se moze shvatiti i kao moguca vizuelizacija Ahmetovog izveštaja kojeg je Izabela glasno čitala, te se eventualno moze i dalje smatrati Izabelinim poljem), prve scene Ahmetovog pijanstva. Ova je scena ujedno i druga od dve scene metaleptičkog isklizavanja: direktne komunikacije sa ekstradijegetskim gledaocem (prva je verbalno obraćanje Izabele ekstradijegteskom gledaocu kada najavljuje Ahmetov službeni put).  Nulta fokalizacija gradskog pejzaža u kome se odvijaju pripreme za proslavu praznika (rasprostiranje panoa) može se posmatrati i kao Izabelin pogled na grad, i ovu tezu podržava kasniji krupni kadar panoa u izlogu sa slikama Mao Ce Tunga koje posmatraju Izabela i njena prijateljica Ruža.  </w:t>
      </w:r>
    </w:p>
    <w:p>
      <w:pPr>
        <w:pStyle w:val="Normal"/>
        <w:spacing w:lineRule="auto" w:line="360"/>
        <w:jc w:val="both"/>
        <w:rPr/>
      </w:pPr>
      <w:r>
        <w:rPr>
          <w:rFonts w:cs="Times New Roman" w:ascii="Times New Roman" w:hAnsi="Times New Roman"/>
          <w:sz w:val="24"/>
          <w:szCs w:val="24"/>
        </w:rPr>
        <w:t>Ekstradijegetički nivo naracije filma i kroz direktni govor eksperata, ali i kao interpolirani vizuelni sadržaj i zvuk koji je istrgnut iz dijegetičkog izvora i ponovljen na temporalnom razmaku tako da se može čuti van dijegetičkog prostora - ekstradijegetičkom intervencijo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emporalnom metalepsom izvedenom tehnikom “voice-off” u sceni izlaska Izabele iz ginekološke ordinacije, kada je dijagnoza saopštena glasom obducenta, koji je tu jedini put odvojen od prikazivanja procesa obdukcije, naglašena je subordinacija intradijegetičkog nivoa kao studije slučaja a posteriori koja se odvija u procesu rekonstrukcije i naizmeničnih ekstradijegetičkih ekspertiza. Zvuk koji emituje gradski prostor u kome se kreće Izabela je pesma “Jugoslavijo”, možemo shvatiti kao intradijegetički na početku, a ekstradijegečkim na kraju, kada Izabela prati pijanog Ahmeta, čime bi se dobila paralela sa statusom nemačke pesme sa Ahmetovog gramofona (intradijegetički zvuk na terasi Izabelinog stana, ekstradijegetički u sceni privođenja). Ekstradijegetički zvuk pojavljuje se samo uz interpolirane arhivske filmske materijale koji supstituišu seksualni čin: sovjetski film o rušenju krsta na crkvi i iznošenju crkvenih relikvija uz prvi seksualni odnos Ahmeta i Izabele, kao i arhivske erotske filmove koji prekrivaju seksualni odnos Izabele i poštara. Prvi se može posmatrati i kao sadržaj televizijskog programa kojeg su počeli da gledaju ljubavnici pre odnosa, te bi se mogao smatrati intradijegetičkim, ali njegovo osvajanje celine kadra popunjava prostor izmedju scene udvaranja i scene razgovora posle seksualnog odnosa, i u strukturi filma analogno je supstituisanju scene odnosa Izabele i poštara arhivom erotskog filma  koje je ekstradijegetička intervencija logički proistekla iz govora eksperta o vizulenoj reprezentaciji seksualnog čina, i zato je po logici dosledne simetrične strukture filma esktradijegetič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ina interpolacija koja ne proističe nedvosmisleno iz govora eksperata jeste tekst pesme o pacovu koji sledi nakon prikazivanja rezultata deratizacije na gradilištu na Novom Beogradu. Pored jasne metafore Ahmetovog života (podstanarstvo od kada zna za sebe, bežanje u podzemlje), ovaj tekst se u logici montaže moze shvatiti kao komentar koji potiče od prethodno prikazanih radnika u barakama, što implicira stil pesme, i tom slučaju može se posmatrati kao ugnežđena priča, odnosno hipodijegetski tek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ugi analitički pris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koliko posmatramo naraciju ovog filma kao proces konstrukcije fabule u interakciji sa gledaocem bez mogućnosti ekstradijegetičkog naratora, mogli bismo izdvojiti četiri intradijegetička naratora: eksperta za seksualna pitanja, eksperta za kriminologiju, policijskog inspektora i obducenta, koji u procesu studije slučaja rekonstruišu ljubavni odnos i ubistvo kao hipodijegetski tekst. U rekonstrukciji postižu didaktički narativ, predstavljajući junake kao tipove (Izabela o samoj sebi u dva navrata govori kao o Madjarici pohotnici) i njihov odnos kao arhetipski (ubacivanjem reprezentacije seksualnog čina iz istorije kulture kao zamene za odnos junaka), ali i metaleptičnim iskliznućem junaka prema intradijegetskom nivou u iskazima koji su upućeni “četvrtom zidu”, poput dramske parabaze, kao i uplivom esktradijegetske svesti o glumici koja tumaci Izabelu (plakati “Eva Ras” dok Izabela hoda gradom). Hipodijegetski tekst je unutrašnje fokalizovan i fokalizator je Izabela. Tenzija izmedju govora dva eksperta: govora seksualne emancipacije i govora represivnog državnog aparata prenosi se i razrešava u hipodijegetskom t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lmski postupak “fiction/faction” kao polje prelamanja različitih mogućnosti naratološke anali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enom fikcije i dokumentarnog, u postupku Dušana Makavejeva nazvan “fiction/faction” omogućena je destabilizacija linearnog narativa i pojačano učešće gledaoca u konstrukciji fabule pritiskom na temporalne konvencije pripovedanja i uskraćivanjem neizvesnosti ishoda, već je </w:t>
      </w:r>
      <w:r>
        <w:rPr>
          <w:rFonts w:cs="Times New Roman" w:ascii="Times New Roman" w:hAnsi="Times New Roman"/>
          <w:i/>
          <w:sz w:val="24"/>
          <w:szCs w:val="24"/>
        </w:rPr>
        <w:t>suspens</w:t>
      </w:r>
      <w:r>
        <w:rPr>
          <w:rFonts w:cs="Times New Roman" w:ascii="Times New Roman" w:hAnsi="Times New Roman"/>
          <w:sz w:val="24"/>
          <w:szCs w:val="24"/>
        </w:rPr>
        <w:t xml:space="preserve"> postignut građenjem prikazivanjem erotskog naboja, ceznje i polnog odnosa, uz iznenadne smene sa slikom smrti i nasilja. Direktni govor iz dokumentarnog (naučnog) nivoa, koji diktira didaktički ton filma, teži da preuzme dominaciju nad fikcijom u pozicioniranju u hijerarhiji naratoloških nivoa, ali omogućava i gledaocu da preuzme ulogu rekonstrukcije, ostavljajući na marginama, u interpoliranom sadržaju unutar fikcije elemente za prepoznavanje uloge prećutanih aktera fabule: ideološke aparate koji strukturišu ljudske odnose. Procep između direktno izgovorene i neizgovorene ekspertize postignut je suptilnom gradacijom tenzije između razvoja ljubavnog odnosa i javnih društvenih odnosa, seksualnog čina i manifestacija ideologije, privatnog prostora i javnog prostora, koji ponavlja smenu </w:t>
      </w:r>
      <w:r>
        <w:rPr>
          <w:rFonts w:cs="Times New Roman" w:ascii="Times New Roman" w:hAnsi="Times New Roman"/>
          <w:i/>
          <w:sz w:val="24"/>
          <w:szCs w:val="24"/>
        </w:rPr>
        <w:t>fiction/faction</w:t>
      </w:r>
      <w:r>
        <w:rPr>
          <w:rFonts w:cs="Times New Roman" w:ascii="Times New Roman" w:hAnsi="Times New Roman"/>
          <w:sz w:val="24"/>
          <w:szCs w:val="24"/>
        </w:rPr>
        <w:t xml:space="preserve">. Ukoliko se dokumentarni (“faction”) nivo posmatra kao ekstradijegetički, dobija se složena hijerarhija ideoloških komentara. Sa naracijom koja se razume kao fluks raznih procesa artikulacije i interpretacije prikazanih fenomena, film omogucava vise naratoloskih pristupa. Razlicitim pozicioniranjem narativnih nivoa u hijerarhiji naratoloskih tipologija iz teorije knjizevnosti moguce je naglasavati razlicite aspekte jednog filmskog dela, cime naratoloska analiza i sama postaje cin naracije, odnosno interpretativni pro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erperetative nature of narratological concepts becomes even more obvious when employed in the context of film narrative, since narration as wellas the focalization has to be inferred by film spectators to a greater degree than by the readers of literary narratives.(…) the great differences between literary and film narration suggest that narratological concepts are not neutral categories, but media dependent (…).”</w:t>
      </w:r>
      <w:r>
        <w:rPr>
          <w:rStyle w:val="FootnoteReference"/>
          <w:rStyle w:val="FootnoteAnchor"/>
          <w:rFonts w:cs="Times New Roman" w:ascii="Times New Roman" w:hAnsi="Times New Roman"/>
          <w:sz w:val="24"/>
          <w:szCs w:val="24"/>
        </w:rPr>
        <w:footnoteReference w:id="8"/>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eratura</w:t>
      </w:r>
    </w:p>
    <w:p>
      <w:pPr>
        <w:pStyle w:val="Normal"/>
        <w:autoSpaceDE w:val="false"/>
        <w:spacing w:lineRule="auto" w:line="360" w:before="0" w:after="0"/>
        <w:rPr/>
      </w:pPr>
      <w:r>
        <w:rPr>
          <w:rFonts w:cs="Times New Roman" w:ascii="Times New Roman" w:hAnsi="Times New Roman"/>
          <w:sz w:val="24"/>
          <w:szCs w:val="24"/>
        </w:rPr>
        <w:t xml:space="preserve">Bordwell, David: </w:t>
      </w:r>
      <w:r>
        <w:rPr>
          <w:rFonts w:cs="Times New Roman" w:ascii="Times New Roman" w:hAnsi="Times New Roman"/>
          <w:i/>
          <w:sz w:val="24"/>
          <w:szCs w:val="24"/>
        </w:rPr>
        <w:t>Narration in the fiction film</w:t>
      </w:r>
      <w:r>
        <w:rPr>
          <w:rFonts w:cs="Times New Roman" w:ascii="Times New Roman" w:hAnsi="Times New Roman"/>
          <w:sz w:val="24"/>
          <w:szCs w:val="24"/>
        </w:rPr>
        <w:t>, Madison: University of Wisconsin Press, 1985, 5. 48-6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nigan, Edward: </w:t>
      </w:r>
      <w:r>
        <w:rPr>
          <w:rFonts w:cs="Times New Roman" w:ascii="Times New Roman" w:hAnsi="Times New Roman"/>
          <w:i/>
          <w:sz w:val="24"/>
          <w:szCs w:val="24"/>
        </w:rPr>
        <w:t>Narrative Comprehension in Film</w:t>
      </w:r>
      <w:r>
        <w:rPr>
          <w:rFonts w:cs="Times New Roman" w:ascii="Times New Roman" w:hAnsi="Times New Roman"/>
          <w:sz w:val="24"/>
          <w:szCs w:val="24"/>
        </w:rPr>
        <w:t xml:space="preserve">, London New York: Routlege, 1992., na: </w:t>
      </w:r>
      <w:hyperlink r:id="rId2">
        <w:r>
          <w:rPr>
            <w:rStyle w:val="InternetLink"/>
            <w:rFonts w:cs="Times New Roman" w:ascii="Times New Roman" w:hAnsi="Times New Roman"/>
            <w:sz w:val="24"/>
            <w:szCs w:val="24"/>
          </w:rPr>
          <w:t>http://www.erudit.org/revue/cine/1994/v4/n3/1001045ar.pdf</w:t>
        </w:r>
      </w:hyperlink>
      <w:r>
        <w:rPr>
          <w:rFonts w:cs="Times New Roman" w:ascii="Times New Roman" w:hAnsi="Times New Roman"/>
          <w:sz w:val="24"/>
          <w:szCs w:val="24"/>
        </w:rPr>
        <w:t xml:space="preserve">  Poslednji put poseceno 30. septembra 2011.</w:t>
      </w:r>
    </w:p>
    <w:p>
      <w:pPr>
        <w:pStyle w:val="Normal"/>
        <w:spacing w:lineRule="auto" w:line="360" w:before="0" w:after="0"/>
        <w:rPr/>
      </w:pPr>
      <w:r>
        <w:rPr>
          <w:rFonts w:cs="Times New Roman" w:ascii="Times New Roman" w:hAnsi="Times New Roman"/>
          <w:sz w:val="24"/>
          <w:szCs w:val="24"/>
        </w:rPr>
        <w:br/>
      </w:r>
      <w:r>
        <w:rPr>
          <w:rFonts w:eastAsia="Times New Roman" w:cs="Times New Roman" w:ascii="Times New Roman" w:hAnsi="Times New Roman"/>
          <w:sz w:val="24"/>
          <w:szCs w:val="24"/>
        </w:rPr>
        <w:t xml:space="preserve"> Chatman, Seymour: “The Cinematic Narrator.”, u: L. Braudy &amp; M. Cohen (eds). </w:t>
      </w:r>
      <w:r>
        <w:rPr>
          <w:rFonts w:eastAsia="Times New Roman" w:cs="Times New Roman" w:ascii="Times New Roman" w:hAnsi="Times New Roman"/>
          <w:i/>
          <w:iCs/>
          <w:sz w:val="24"/>
          <w:szCs w:val="24"/>
        </w:rPr>
        <w:t>Film Theory and Criticism: Introductory Readings</w:t>
      </w:r>
      <w:r>
        <w:rPr>
          <w:rFonts w:eastAsia="Times New Roman" w:cs="Times New Roman" w:ascii="Times New Roman" w:hAnsi="Times New Roman"/>
          <w:sz w:val="24"/>
          <w:szCs w:val="24"/>
        </w:rPr>
        <w:t xml:space="preserve">. New York: Oxford UP, 1999.,  473–86. </w:t>
      </w:r>
    </w:p>
    <w:p>
      <w:pPr>
        <w:pStyle w:val="Normal"/>
        <w:spacing w:lineRule="auto" w:line="360"/>
        <w:rPr/>
      </w:pPr>
      <w:r>
        <w:rPr>
          <w:rFonts w:cs="Times New Roman" w:ascii="Times New Roman" w:hAnsi="Times New Roman"/>
          <w:sz w:val="24"/>
          <w:szCs w:val="24"/>
        </w:rPr>
        <w:br/>
        <w:t xml:space="preserve">Deleyto, Celestino: “Focalisation in Film Narrative.” S. Onega &amp; J. Á. García Landa (eds). </w:t>
      </w:r>
      <w:r>
        <w:rPr>
          <w:rFonts w:cs="Times New Roman" w:ascii="Times New Roman" w:hAnsi="Times New Roman"/>
          <w:i/>
          <w:iCs/>
          <w:sz w:val="24"/>
          <w:szCs w:val="24"/>
        </w:rPr>
        <w:t>Narratology</w:t>
      </w:r>
      <w:r>
        <w:rPr>
          <w:rFonts w:cs="Times New Roman" w:ascii="Times New Roman" w:hAnsi="Times New Roman"/>
          <w:sz w:val="24"/>
          <w:szCs w:val="24"/>
        </w:rPr>
        <w:t>. London: Longman, 1996., 217–33.</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iCs/>
          <w:sz w:val="24"/>
          <w:szCs w:val="24"/>
        </w:rPr>
        <w:t>Didier Coste &amp; John Pier</w:t>
      </w:r>
      <w:r>
        <w:rPr>
          <w:rFonts w:eastAsia="Times New Roman" w:cs="Times New Roman" w:ascii="Times New Roman" w:hAnsi="Times New Roman"/>
          <w:sz w:val="24"/>
          <w:szCs w:val="24"/>
        </w:rPr>
        <w:t xml:space="preserve">: </w:t>
      </w:r>
      <w:r>
        <w:rPr>
          <w:rFonts w:eastAsia="Times New Roman" w:cs="Times New Roman" w:ascii="Times New Roman" w:hAnsi="Times New Roman"/>
          <w:bCs/>
          <w:i/>
          <w:kern w:val="2"/>
          <w:sz w:val="24"/>
          <w:szCs w:val="24"/>
        </w:rPr>
        <w:t>Narrative Levels</w:t>
      </w: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sz w:val="24"/>
            <w:szCs w:val="24"/>
          </w:rPr>
          <w:t>http://hup.sub.uni-hamburg.de/lhn/index.php/Narrative_Levels</w:t>
        </w:r>
      </w:hyperlink>
      <w:r>
        <w:rPr>
          <w:rFonts w:eastAsia="Times New Roman" w:cs="Times New Roman" w:ascii="Times New Roman" w:hAnsi="Times New Roman"/>
          <w:sz w:val="24"/>
          <w:szCs w:val="24"/>
        </w:rPr>
        <w:t>,  Last modified: 4 August 2011, poslednji put poseceno 1. oktobar 201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Guillemette, Lucie Lévesque, Cynthia: </w:t>
      </w:r>
      <w:r>
        <w:rPr>
          <w:rFonts w:eastAsia="Times New Roman" w:cs="Times New Roman" w:ascii="Times New Roman" w:hAnsi="Times New Roman"/>
          <w:i/>
          <w:sz w:val="24"/>
          <w:szCs w:val="24"/>
        </w:rPr>
        <w:t>Narratology</w:t>
      </w:r>
      <w:r>
        <w:rPr>
          <w:rFonts w:eastAsia="Times New Roman" w:cs="Times New Roman" w:ascii="Times New Roman" w:hAnsi="Times New Roman"/>
          <w:sz w:val="24"/>
          <w:szCs w:val="24"/>
        </w:rPr>
        <w:t xml:space="preserve">, Université du Québec à Trois-Rivières, 2006. Na </w:t>
      </w:r>
      <w:hyperlink r:id="rId4">
        <w:r>
          <w:rPr>
            <w:rStyle w:val="InternetLink"/>
            <w:rFonts w:eastAsia="Times New Roman" w:cs="Times New Roman" w:ascii="Times New Roman" w:hAnsi="Times New Roman"/>
            <w:sz w:val="24"/>
            <w:szCs w:val="24"/>
          </w:rPr>
          <w:t>http://www.signosemio.com/genette/narratology.asp poslednji put poseceno 1</w:t>
        </w:r>
      </w:hyperlink>
      <w:r>
        <w:rPr>
          <w:rFonts w:eastAsia="Times New Roman" w:cs="Times New Roman" w:ascii="Times New Roman" w:hAnsi="Times New Roman"/>
          <w:sz w:val="24"/>
          <w:szCs w:val="24"/>
        </w:rPr>
        <w:t>. oktobra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rtskote, Silke: “Seeing or speaking – Visual Narratology and Focalization, Literature to Film” in </w:t>
      </w:r>
      <w:r>
        <w:rPr>
          <w:rFonts w:cs="Times New Roman" w:ascii="Times New Roman" w:hAnsi="Times New Roman"/>
          <w:i/>
          <w:sz w:val="24"/>
          <w:szCs w:val="24"/>
        </w:rPr>
        <w:t>Narratology in the Age of Cross-disciplinary Narrative Research</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Sandra Heinen</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Roy Sommer</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Bergische Universität Wuppertal. Zentrum für Erzählforschung</w:t>
        </w:r>
      </w:hyperlink>
      <w:r>
        <w:rPr>
          <w:rFonts w:cs="Times New Roman" w:ascii="Times New Roman" w:hAnsi="Times New Roman"/>
          <w:sz w:val="24"/>
          <w:szCs w:val="24"/>
        </w:rPr>
        <w:t>,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rrative Theory, Critical Concenpts in Literary and  Cultural Studies, </w:t>
      </w:r>
      <w:r>
        <w:rPr>
          <w:rFonts w:cs="Times New Roman" w:ascii="Times New Roman" w:hAnsi="Times New Roman"/>
          <w:sz w:val="24"/>
          <w:szCs w:val="24"/>
        </w:rPr>
        <w:t>Volume I:</w:t>
      </w:r>
      <w:r>
        <w:rPr>
          <w:rFonts w:cs="Times New Roman" w:ascii="Times New Roman" w:hAnsi="Times New Roman"/>
          <w:i/>
          <w:sz w:val="24"/>
          <w:szCs w:val="24"/>
        </w:rPr>
        <w:t xml:space="preserve"> Major Issues in Narrative Theory</w:t>
      </w:r>
      <w:r>
        <w:rPr>
          <w:rFonts w:cs="Times New Roman" w:ascii="Times New Roman" w:hAnsi="Times New Roman"/>
          <w:sz w:val="24"/>
          <w:szCs w:val="24"/>
        </w:rPr>
        <w:t>, edited by Mieke Bal, Routlege, London and New York, 2004</w:t>
      </w:r>
    </w:p>
    <w:p>
      <w:pPr>
        <w:pStyle w:val="Normal"/>
        <w:spacing w:lineRule="auto" w:line="360" w:before="280" w:after="280"/>
        <w:rPr/>
      </w:pPr>
      <w:r>
        <w:rPr>
          <w:rFonts w:eastAsia="Times New Roman" w:cs="Times New Roman" w:ascii="Times New Roman" w:hAnsi="Times New Roman"/>
          <w:sz w:val="24"/>
          <w:szCs w:val="24"/>
        </w:rPr>
        <w:t xml:space="preserve">Schmidt, Johann N.:  </w:t>
      </w:r>
      <w:r>
        <w:rPr>
          <w:rFonts w:eastAsia="Times New Roman" w:cs="Times New Roman" w:ascii="Times New Roman" w:hAnsi="Times New Roman"/>
          <w:bCs/>
          <w:i/>
          <w:iCs/>
          <w:kern w:val="2"/>
          <w:sz w:val="24"/>
          <w:szCs w:val="24"/>
        </w:rPr>
        <w:t>Narration in Film</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kern w:val="2"/>
          <w:sz w:val="24"/>
          <w:szCs w:val="24"/>
        </w:rPr>
        <w:br/>
      </w:r>
      <w:r>
        <w:fldChar w:fldCharType="begin"/>
      </w:r>
      <w:r>
        <w:rPr>
          <w:rStyle w:val="InternetLink"/>
          <w:rFonts w:cs="Times New Roman" w:ascii="Times New Roman" w:hAnsi="Times New Roman"/>
        </w:rPr>
        <w:instrText xml:space="preserve"> HYPERLINK "http://hup.sub.uni-hamburg.de/lhn/index.php/Narration_in_Film" \l "Works_Cited"</w:instrText>
      </w:r>
      <w:r>
        <w:rPr>
          <w:rStyle w:val="InternetLink"/>
          <w:rFonts w:cs="Times New Roman" w:ascii="Times New Roman" w:hAnsi="Times New Roman"/>
        </w:rPr>
        <w:fldChar w:fldCharType="separate"/>
      </w:r>
      <w:r>
        <w:rPr>
          <w:rStyle w:val="InternetLink"/>
          <w:rFonts w:cs="Times New Roman" w:ascii="Times New Roman" w:hAnsi="Times New Roman"/>
        </w:rPr>
        <w:t>http://hup.sub.uni-hamburg.de/lhn/index.php/Narration_in_Film#Works_Cited</w:t>
      </w:r>
      <w:r>
        <w:rPr>
          <w:rStyle w:val="InternetLink"/>
          <w:rFonts w:cs="Times New Roman" w:ascii="Times New Roman" w:hAnsi="Times New Roman"/>
        </w:rPr>
        <w:fldChar w:fldCharType="end"/>
      </w:r>
      <w:r>
        <w:rPr>
          <w:rFonts w:eastAsia="Times New Roman" w:cs="Times New Roman" w:ascii="Times New Roman" w:hAnsi="Times New Roman"/>
          <w:bCs/>
          <w:kern w:val="2"/>
          <w:sz w:val="24"/>
          <w:szCs w:val="24"/>
        </w:rPr>
        <w:br/>
        <w:t>poslednji put posećeno 1. oktobra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chlickers, Sabine:  “Focalization, Ocularization and Auricularization in Film and Literature.”  P. Hühn et al. (eds). </w:t>
      </w:r>
      <w:r>
        <w:rPr>
          <w:rFonts w:cs="Times New Roman" w:ascii="Times New Roman" w:hAnsi="Times New Roman"/>
          <w:i/>
          <w:iCs/>
          <w:sz w:val="24"/>
          <w:szCs w:val="24"/>
        </w:rPr>
        <w:t>Point of View, Perspective, and Focalization: Modeling Medicy in Narrative</w:t>
      </w:r>
      <w:r>
        <w:rPr>
          <w:rFonts w:cs="Times New Roman" w:ascii="Times New Roman" w:hAnsi="Times New Roman"/>
          <w:sz w:val="24"/>
          <w:szCs w:val="24"/>
        </w:rPr>
        <w:t>. Berlin: de Gruyter, 2009., 243–58.</w:t>
        <w:br/>
      </w:r>
      <w:r>
        <w:fldChar w:fldCharType="begin"/>
      </w:r>
      <w:r>
        <w:rPr>
          <w:rStyle w:val="InternetLink"/>
          <w:rFonts w:cs="Times New Roman" w:ascii="Times New Roman" w:hAnsi="Times New Roman"/>
        </w:rPr>
        <w:instrText xml:space="preserve"> HYPERLINK "http://books.google.com/books?id=j2QKBFmh17QC&amp;pg=PA243&amp;lpg=PA243&amp;dq=Focalization,+Ocularization+and+Auricularization&amp;source=bl&amp;ots=KhMnI8-IVd&amp;sig=77MLRBqNg-pDCUmb1Y-whMzyFsQ&amp;hl=en&amp;ei=7v94Tvy3MeOI4gSQrdm4Dw&amp;sa=X&amp;oi=book_result&amp;ct=result&amp;resnum=1&amp;ved=0CBgQ6AEwAA" \l "v=onepage&amp;q=Focalization%2C Ocularization and"</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om/books?id=j2QKBFmh17QC&amp;pg=PA243&amp;lpg=PA243&amp;dq=Focalization,+Ocularization+and+Auricularization&amp;source=bl&amp;ots=KhMnI8-IVd&amp;sig=77MLRBqNg-pDCUmb1Y-whMzyFsQ&amp;hl=en&amp;ei=7v94Tvy3MeOI4gSQrdm4Dw&amp;sa=X&amp;oi=book_result&amp;ct=result&amp;resnum=1&amp;ved=0CBgQ6AEwAA#v=onepage&amp;q=Focalization%2C%20Ocularization%20and</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books.google.com/books?id=j2QKBFmh17QC&amp;pg=PA243&amp;lpg=PA243&amp;dq=Focalization,+Ocularization+and+Auricularization&amp;source=bl&amp;ots=KhMnI8-IVd&amp;sig=77MLRBqNg-pDCUmb1Y-whMzyFsQ&amp;hl=en&amp;ei=7v94Tvy3MeOI4gSQrdm4Dw&amp;sa=X&amp;oi=book_result&amp;ct=result&amp;resnum=1&amp;ved=0CBgQ6AEwAA" \l "v=onepage&amp;q=Focalization%2C Ocularization and Auricularization&amp;f=false"</w:instrText>
      </w:r>
      <w:r>
        <w:rPr>
          <w:rStyle w:val="InternetLink"/>
          <w:rFonts w:cs="Times New Roman" w:ascii="Times New Roman" w:hAnsi="Times New Roman"/>
        </w:rPr>
        <w:fldChar w:fldCharType="separate"/>
      </w:r>
      <w:r>
        <w:rPr>
          <w:rStyle w:val="InternetLink"/>
          <w:rFonts w:cs="Times New Roman" w:ascii="Times New Roman" w:hAnsi="Times New Roman"/>
        </w:rPr>
        <w:br/>
        <w:t>%20Auricularization&amp;f=false</w:t>
        <w:br/>
      </w:r>
      <w:r>
        <w:rPr>
          <w:rStyle w:val="InternetLink"/>
          <w:rFonts w:cs="Times New Roman" w:ascii="Times New Roman" w:hAnsi="Times New Roman"/>
        </w:rPr>
        <w:fldChar w:fldCharType="end"/>
      </w:r>
      <w:r>
        <w:rPr>
          <w:rFonts w:cs="Times New Roman" w:ascii="Times New Roman" w:hAnsi="Times New Roman"/>
          <w:sz w:val="24"/>
          <w:szCs w:val="24"/>
        </w:rPr>
        <w:t>poslednji put posećeno 1. oktobra 201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ton, C. D. E. : “Narration in Film and Prose Fiction: A Mise au point.” </w:t>
      </w:r>
      <w:r>
        <w:rPr>
          <w:rFonts w:cs="Times New Roman" w:ascii="Times New Roman" w:hAnsi="Times New Roman"/>
          <w:i/>
          <w:iCs/>
          <w:sz w:val="24"/>
          <w:szCs w:val="24"/>
        </w:rPr>
        <w:t>University of Toronto Quarterly</w:t>
      </w:r>
      <w:r>
        <w:rPr>
          <w:rFonts w:cs="Times New Roman" w:ascii="Times New Roman" w:hAnsi="Times New Roman"/>
          <w:sz w:val="24"/>
          <w:szCs w:val="24"/>
        </w:rPr>
        <w:t xml:space="preserve"> 53, 1984., 264–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rPr>
          <w:rFonts w:ascii="Times New Roman" w:hAnsi="Times New Roman" w:eastAsia="Times New Roman" w:cs="Times New Roman"/>
          <w:sz w:val="18"/>
          <w:szCs w:val="18"/>
        </w:rPr>
      </w:pPr>
      <w:r>
        <w:rPr>
          <w:rStyle w:val="FootnoteCharacters"/>
        </w:rPr>
        <w:footnoteRef/>
      </w:r>
      <w:r>
        <w:rPr/>
        <w:tab/>
        <w:t xml:space="preserve"> </w:t>
      </w:r>
      <w:r>
        <w:rPr>
          <w:rFonts w:eastAsia="Times New Roman" w:cs="Times New Roman" w:ascii="Times New Roman" w:hAnsi="Times New Roman"/>
          <w:sz w:val="18"/>
          <w:szCs w:val="18"/>
        </w:rPr>
        <w:t xml:space="preserve"> “Genette ([Genette, Gérard ([1972] 1980). </w:t>
      </w:r>
      <w:r>
        <w:rPr>
          <w:rFonts w:eastAsia="Times New Roman" w:cs="Times New Roman" w:ascii="Times New Roman" w:hAnsi="Times New Roman"/>
          <w:i/>
          <w:iCs/>
          <w:sz w:val="18"/>
          <w:szCs w:val="18"/>
        </w:rPr>
        <w:t>Narrative Discourse: An Essay in Method</w:t>
      </w:r>
      <w:r>
        <w:rPr>
          <w:rFonts w:eastAsia="Times New Roman" w:cs="Times New Roman" w:ascii="Times New Roman" w:hAnsi="Times New Roman"/>
          <w:sz w:val="18"/>
          <w:szCs w:val="18"/>
        </w:rPr>
        <w:t xml:space="preserve">. Ithaca: Cornell UP.1972] 1980: 232–34) distinguishes three types of relations binding metadiegetic narrative to primary narrative: (a) explanatory, when there is a link of direct causality between the events of the diegesis and those of the metadiegesis; (b) thematic, by way of contrast or analogy between levels, as in an </w:t>
      </w:r>
      <w:r>
        <w:rPr>
          <w:rFonts w:eastAsia="Times New Roman" w:cs="Times New Roman" w:ascii="Times New Roman" w:hAnsi="Times New Roman"/>
          <w:i/>
          <w:iCs/>
          <w:sz w:val="18"/>
          <w:szCs w:val="18"/>
        </w:rPr>
        <w:t>exemplum</w:t>
      </w:r>
      <w:r>
        <w:rPr>
          <w:rFonts w:eastAsia="Times New Roman" w:cs="Times New Roman" w:ascii="Times New Roman" w:hAnsi="Times New Roman"/>
          <w:sz w:val="18"/>
          <w:szCs w:val="18"/>
        </w:rPr>
        <w:t xml:space="preserve"> or in </w:t>
      </w:r>
      <w:r>
        <w:rPr>
          <w:rFonts w:eastAsia="Times New Roman" w:cs="Times New Roman" w:ascii="Times New Roman" w:hAnsi="Times New Roman"/>
          <w:i/>
          <w:iCs/>
          <w:sz w:val="18"/>
          <w:szCs w:val="18"/>
        </w:rPr>
        <w:t>mise en abyme</w:t>
      </w:r>
      <w:r>
        <w:rPr>
          <w:rFonts w:eastAsia="Times New Roman" w:cs="Times New Roman" w:ascii="Times New Roman" w:hAnsi="Times New Roman"/>
          <w:sz w:val="18"/>
          <w:szCs w:val="18"/>
        </w:rPr>
        <w:t xml:space="preserve">, with a possible effect of the metadiegesis on the diegetic situation; (c) narrational, when the act of (secondary) narrating merges with the present situation, diminishing the prominence of the metadiegetic content (Rimmon-Kenan [Rimmon-Kenan, Shlomith ([1983] 2002). </w:t>
      </w:r>
      <w:r>
        <w:rPr>
          <w:rFonts w:eastAsia="Times New Roman" w:cs="Times New Roman" w:ascii="Times New Roman" w:hAnsi="Times New Roman"/>
          <w:i/>
          <w:iCs/>
          <w:sz w:val="18"/>
          <w:szCs w:val="18"/>
        </w:rPr>
        <w:t>Narrative Fictio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18"/>
          <w:szCs w:val="18"/>
        </w:rPr>
        <w:t>Contemporary Poetics</w:t>
      </w:r>
      <w:r>
        <w:rPr>
          <w:rFonts w:eastAsia="Times New Roman" w:cs="Times New Roman" w:ascii="Times New Roman" w:hAnsi="Times New Roman"/>
          <w:sz w:val="18"/>
          <w:szCs w:val="18"/>
        </w:rPr>
        <w:t xml:space="preserve">. London: Routledge.1983] 2002: 93, names the latter relation “actional”). With reference to Barth (Barth, John (1981). “Tales within Tales within Tales.” </w:t>
      </w:r>
      <w:r>
        <w:rPr>
          <w:rFonts w:eastAsia="Times New Roman" w:cs="Times New Roman" w:ascii="Times New Roman" w:hAnsi="Times New Roman"/>
          <w:i/>
          <w:iCs/>
          <w:sz w:val="18"/>
          <w:szCs w:val="18"/>
        </w:rPr>
        <w:t>Antaeus</w:t>
      </w:r>
      <w:r>
        <w:rPr>
          <w:rFonts w:eastAsia="Times New Roman" w:cs="Times New Roman" w:ascii="Times New Roman" w:hAnsi="Times New Roman"/>
          <w:sz w:val="18"/>
          <w:szCs w:val="18"/>
        </w:rPr>
        <w:t xml:space="preserve"> 43, 45–63.1981), these types were later refined into six “functions” ordered by decreasing thematic relation between primary and second-level narrative with increasing emphasis on the narrative act itself: (a) explicative; (b) predictive; (c) purely thematic; (d) persuasive; (e) distractive; (f) obstructive (Genette [Genette, Gérard ([1983] 1988). </w:t>
      </w:r>
      <w:r>
        <w:rPr>
          <w:rFonts w:eastAsia="Times New Roman" w:cs="Times New Roman" w:ascii="Times New Roman" w:hAnsi="Times New Roman"/>
          <w:i/>
          <w:iCs/>
          <w:sz w:val="18"/>
          <w:szCs w:val="18"/>
        </w:rPr>
        <w:t>Narrative Discourse Revisited</w:t>
      </w:r>
      <w:r>
        <w:rPr>
          <w:rFonts w:eastAsia="Times New Roman" w:cs="Times New Roman" w:ascii="Times New Roman" w:hAnsi="Times New Roman"/>
          <w:sz w:val="18"/>
          <w:szCs w:val="18"/>
        </w:rPr>
        <w:t>. Ithaca: Cornell UP.1983] 1988: 92–4). And finally, by pushing the narrative act as a means of transition between levels yet further, as when the author or the reader enters the domain of the characters, or vice versa, the boundaries between levels are violated, resulting in metalepsis (</w:t>
      </w:r>
      <w:hyperlink r:id="rId1">
        <w:r>
          <w:rPr>
            <w:rStyle w:val="InternetLink"/>
            <w:rFonts w:cs="Times New Roman" w:ascii="Times New Roman" w:hAnsi="Times New Roman"/>
          </w:rPr>
          <w:t>→</w:t>
        </w:r>
      </w:hyperlink>
      <w:r>
        <w:rPr>
          <w:rFonts w:eastAsia="Times New Roman" w:cs="Times New Roman" w:ascii="Times New Roman" w:hAnsi="Times New Roman"/>
          <w:sz w:val="18"/>
          <w:szCs w:val="18"/>
        </w:rPr>
        <w:t xml:space="preserve"> Metalepsis).” </w:t>
      </w:r>
      <w:r>
        <w:rPr>
          <w:rFonts w:eastAsia="Times New Roman" w:cs="Times New Roman" w:ascii="Times New Roman" w:hAnsi="Times New Roman"/>
          <w:iCs/>
          <w:sz w:val="18"/>
          <w:szCs w:val="18"/>
        </w:rPr>
        <w:t>Didier Coste &amp; John Pier:</w:t>
      </w:r>
      <w:r>
        <w:rPr>
          <w:rFonts w:eastAsia="Times New Roman" w:cs="Times New Roman" w:ascii="Times New Roman" w:hAnsi="Times New Roman"/>
          <w:bCs/>
          <w:kern w:val="2"/>
          <w:sz w:val="18"/>
          <w:szCs w:val="18"/>
        </w:rPr>
        <w:t xml:space="preserve"> </w:t>
      </w:r>
      <w:r>
        <w:rPr>
          <w:rFonts w:eastAsia="Times New Roman" w:cs="Times New Roman" w:ascii="Times New Roman" w:hAnsi="Times New Roman"/>
          <w:bCs/>
          <w:i/>
          <w:kern w:val="2"/>
          <w:sz w:val="18"/>
          <w:szCs w:val="18"/>
        </w:rPr>
        <w:t>Narrative Levels</w:t>
      </w:r>
      <w:r>
        <w:rPr>
          <w:rFonts w:eastAsia="Times New Roman" w:cs="Times New Roman" w:ascii="Times New Roman" w:hAnsi="Times New Roman"/>
          <w:bCs/>
          <w:kern w:val="2"/>
          <w:sz w:val="18"/>
          <w:szCs w:val="18"/>
        </w:rPr>
        <w:t xml:space="preserve">, </w:t>
      </w:r>
      <w:hyperlink r:id="rId2">
        <w:r>
          <w:rPr>
            <w:rStyle w:val="InternetLink"/>
            <w:rFonts w:eastAsia="Times New Roman" w:cs="Times New Roman" w:ascii="Times New Roman" w:hAnsi="Times New Roman"/>
            <w:sz w:val="18"/>
            <w:szCs w:val="18"/>
          </w:rPr>
          <w:t>http://hup.sub.uni-hamburg.de/lhn/index.php/Narrative_Levels</w:t>
        </w:r>
      </w:hyperlink>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not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3">
    <w:p>
      <w:pPr>
        <w:pStyle w:val="Normal"/>
        <w:spacing w:lineRule="auto" w:line="360"/>
        <w:rPr/>
      </w:pPr>
      <w:r>
        <w:rPr>
          <w:rStyle w:val="FootnoteCharacters"/>
        </w:rPr>
        <w:footnoteRef/>
      </w:r>
      <w:r>
        <w:rPr/>
        <w:t xml:space="preserve">         </w:t>
      </w:r>
      <w:r>
        <w:rPr>
          <w:rFonts w:cs="Times New Roman" w:ascii="Times New Roman" w:hAnsi="Times New Roman"/>
          <w:sz w:val="18"/>
          <w:szCs w:val="18"/>
        </w:rPr>
        <w:t>Bal, Mieke: “Narration and Focalization”,</w:t>
      </w:r>
      <w:r>
        <w:rPr/>
        <w:t xml:space="preserve"> in: </w:t>
      </w:r>
      <w:r>
        <w:rPr>
          <w:rFonts w:cs="Times New Roman" w:ascii="Times New Roman" w:hAnsi="Times New Roman"/>
          <w:i/>
          <w:sz w:val="18"/>
          <w:szCs w:val="18"/>
        </w:rPr>
        <w:t xml:space="preserve">Narrative Theory, Critical Concenpts in Literary and  Cultural Studies, </w:t>
      </w:r>
      <w:r>
        <w:rPr>
          <w:rFonts w:cs="Times New Roman" w:ascii="Times New Roman" w:hAnsi="Times New Roman"/>
          <w:sz w:val="18"/>
          <w:szCs w:val="18"/>
        </w:rPr>
        <w:t>Volume I:</w:t>
      </w:r>
      <w:r>
        <w:rPr>
          <w:rFonts w:cs="Times New Roman" w:ascii="Times New Roman" w:hAnsi="Times New Roman"/>
          <w:i/>
          <w:sz w:val="18"/>
          <w:szCs w:val="18"/>
        </w:rPr>
        <w:t xml:space="preserve"> Major Issues in Narrative Theory</w:t>
      </w:r>
      <w:r>
        <w:rPr>
          <w:rFonts w:cs="Times New Roman" w:ascii="Times New Roman" w:hAnsi="Times New Roman"/>
          <w:sz w:val="18"/>
          <w:szCs w:val="18"/>
        </w:rPr>
        <w:t>, edited by Mieke Bal, Routlege, London and New York, 2004</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4">
    <w:p>
      <w:pPr>
        <w:pStyle w:val="Normal"/>
        <w:autoSpaceDE w:val="false"/>
        <w:spacing w:lineRule="auto" w:line="360" w:before="0" w:after="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Bordwell, David: </w:t>
      </w:r>
      <w:r>
        <w:rPr>
          <w:rFonts w:cs="Times New Roman" w:ascii="Times New Roman" w:hAnsi="Times New Roman"/>
          <w:i/>
          <w:sz w:val="18"/>
          <w:szCs w:val="18"/>
        </w:rPr>
        <w:t>Narration in the Fiction Film</w:t>
      </w:r>
      <w:r>
        <w:rPr>
          <w:rFonts w:cs="Times New Roman" w:ascii="Times New Roman" w:hAnsi="Times New Roman"/>
          <w:sz w:val="18"/>
          <w:szCs w:val="18"/>
        </w:rPr>
        <w:t>, Madison: University of Wisconsin Press, 1985, str 53</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before="0" w:after="200"/>
        <w:rPr/>
      </w:pPr>
      <w:r>
        <w:rPr>
          <w:rStyle w:val="FootnoteCharacters"/>
        </w:rPr>
        <w:footnoteRef/>
      </w:r>
      <w:r>
        <w:rPr/>
        <w:tab/>
        <w:t xml:space="preserve"> </w:t>
      </w:r>
      <w:r>
        <w:rPr>
          <w:rFonts w:cs="Times New Roman" w:ascii="Times New Roman" w:hAnsi="Times New Roman"/>
          <w:sz w:val="18"/>
          <w:szCs w:val="18"/>
        </w:rPr>
        <w:t xml:space="preserve">Schlickers, Sabine: “Focalization, Ocularization and Auricularization in Film and Literature.” P. Hühn et al. (eds). </w:t>
      </w:r>
      <w:r>
        <w:rPr>
          <w:rFonts w:cs="Times New Roman" w:ascii="Times New Roman" w:hAnsi="Times New Roman"/>
          <w:i/>
          <w:iCs/>
          <w:sz w:val="18"/>
          <w:szCs w:val="18"/>
        </w:rPr>
        <w:t>Point of View, Perspective, and Focalization: Modeling Medicy in Narrative</w:t>
      </w:r>
      <w:r>
        <w:rPr>
          <w:rFonts w:cs="Times New Roman" w:ascii="Times New Roman" w:hAnsi="Times New Roman"/>
          <w:sz w:val="18"/>
          <w:szCs w:val="18"/>
        </w:rPr>
        <w:t>. Berlin: de Gruyter, 2009., str. 243–58.</w:t>
        <w:br/>
      </w:r>
    </w:p>
  </w:footnote>
  <w:footnote w:id="6">
    <w:p>
      <w:pPr>
        <w:pStyle w:val="Normal"/>
        <w:spacing w:lineRule="auto" w:line="360"/>
        <w:rPr/>
      </w:pPr>
      <w:r>
        <w:rPr>
          <w:rStyle w:val="FootnoteCharacters"/>
        </w:rPr>
        <w:footnoteRef/>
      </w:r>
      <w:r>
        <w:rPr/>
        <w:t xml:space="preserve">              </w:t>
      </w:r>
      <w:r>
        <w:rPr>
          <w:rFonts w:cs="Times New Roman" w:ascii="Times New Roman" w:hAnsi="Times New Roman"/>
          <w:sz w:val="18"/>
          <w:szCs w:val="18"/>
        </w:rPr>
        <w:t>Bal, Mieke: “Narration and Focalization”,</w:t>
      </w:r>
      <w:r>
        <w:rPr/>
        <w:t xml:space="preserve"> in: </w:t>
      </w:r>
      <w:r>
        <w:rPr>
          <w:rFonts w:cs="Times New Roman" w:ascii="Times New Roman" w:hAnsi="Times New Roman"/>
          <w:i/>
          <w:sz w:val="18"/>
          <w:szCs w:val="18"/>
        </w:rPr>
        <w:t xml:space="preserve">Narrative Theory, Critical Concenpts in Literary and  Cultural Studies, </w:t>
      </w:r>
      <w:r>
        <w:rPr>
          <w:rFonts w:cs="Times New Roman" w:ascii="Times New Roman" w:hAnsi="Times New Roman"/>
          <w:sz w:val="18"/>
          <w:szCs w:val="18"/>
        </w:rPr>
        <w:t>Volume I:</w:t>
      </w:r>
      <w:r>
        <w:rPr>
          <w:rFonts w:cs="Times New Roman" w:ascii="Times New Roman" w:hAnsi="Times New Roman"/>
          <w:i/>
          <w:sz w:val="18"/>
          <w:szCs w:val="18"/>
        </w:rPr>
        <w:t xml:space="preserve"> Major Issues in Narrative Theory</w:t>
      </w:r>
      <w:r>
        <w:rPr>
          <w:rFonts w:cs="Times New Roman" w:ascii="Times New Roman" w:hAnsi="Times New Roman"/>
          <w:sz w:val="18"/>
          <w:szCs w:val="18"/>
        </w:rPr>
        <w:t>, edited by Mieke Bal, Routlege, London and New York, 2004</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7">
    <w:p>
      <w:pPr>
        <w:pStyle w:val="Normal"/>
        <w:spacing w:lineRule="auto" w:line="240" w:before="0" w:after="0"/>
        <w:rPr/>
      </w:pPr>
      <w:r>
        <w:rPr>
          <w:rStyle w:val="FootnoteCharacters"/>
        </w:rPr>
        <w:footnoteRef/>
      </w:r>
      <w:r>
        <w:rPr/>
        <w:tab/>
        <w:t xml:space="preserve"> “(…) </w:t>
      </w:r>
      <w:r>
        <w:rPr>
          <w:rFonts w:eastAsia="Times New Roman" w:cs="Times New Roman" w:ascii="Times New Roman" w:hAnsi="Times New Roman"/>
          <w:sz w:val="18"/>
          <w:szCs w:val="18"/>
        </w:rPr>
        <w:t xml:space="preserve">As Elsaesser &amp; Hagener point out, there is a potential dissociation between body and voice as well as between viewing and hearing which can be used for comic purposes, but which also stands “in the service of narration” (Elsaesser, Thomas &amp; Malte Hagener (2007). </w:t>
      </w:r>
      <w:r>
        <w:rPr>
          <w:rFonts w:eastAsia="Times New Roman" w:cs="Times New Roman" w:ascii="Times New Roman" w:hAnsi="Times New Roman"/>
          <w:i/>
          <w:iCs/>
          <w:sz w:val="18"/>
          <w:szCs w:val="18"/>
        </w:rPr>
        <w:t>Filmtheorie zur Einführung</w:t>
      </w:r>
      <w:r>
        <w:rPr>
          <w:rFonts w:eastAsia="Times New Roman" w:cs="Times New Roman" w:ascii="Times New Roman" w:hAnsi="Times New Roman"/>
          <w:sz w:val="18"/>
          <w:szCs w:val="18"/>
        </w:rPr>
        <w:t xml:space="preserve">. Hamburg: Junius.2007: 172–73). A voice may have a specific source in the diegetic space, although separate from the images we see (“voice-off”), or it can be heard beyond the diegetic limits (“voice-over”).” Johann N. Schmidt </w:t>
      </w:r>
      <w:r>
        <w:rPr>
          <w:rFonts w:eastAsia="Times New Roman" w:cs="Times New Roman" w:ascii="Times New Roman" w:hAnsi="Times New Roman"/>
          <w:bCs/>
          <w:i/>
          <w:iCs/>
          <w:kern w:val="2"/>
          <w:sz w:val="18"/>
          <w:szCs w:val="18"/>
        </w:rPr>
        <w:t>Narration in Film,</w:t>
      </w:r>
      <w:hyperlink r:id="rId3">
        <w:r>
          <w:rPr>
            <w:rStyle w:val="InternetLink"/>
            <w:rFonts w:cs="Times New Roman" w:ascii="Times New Roman" w:hAnsi="Times New Roman"/>
          </w:rPr>
          <w:t>http://hup.sub.uni-hamburg.de/lhn/index.php/Narration_in_Film</w:t>
        </w:r>
      </w:hyperlink>
    </w:p>
    <w:p>
      <w:pPr>
        <w:pStyle w:val="Footnote"/>
        <w:spacing w:before="0" w:after="200"/>
        <w:rPr/>
      </w:pPr>
      <w:r>
        <w:rPr/>
      </w:r>
    </w:p>
  </w:footnote>
  <w:footnote w:id="8">
    <w:p>
      <w:pPr>
        <w:pStyle w:val="Normal"/>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Hortskote, Silke: “Seeing or speaking – Visual Narratology and Focalization, Literature to Film” in </w:t>
      </w:r>
      <w:r>
        <w:rPr>
          <w:rFonts w:cs="Times New Roman" w:ascii="Times New Roman" w:hAnsi="Times New Roman"/>
          <w:i/>
          <w:sz w:val="18"/>
          <w:szCs w:val="18"/>
        </w:rPr>
        <w:t>Narratology in the Age of Cross-disciplinary Narrative Research</w:t>
      </w:r>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u w:val="none"/>
          </w:rPr>
          <w:t>Sandra Heinen</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Roy Sommer</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Bergische Universität Wuppertal. Zentrum für Erzählforschung</w:t>
        </w:r>
      </w:hyperlink>
      <w:r>
        <w:rPr>
          <w:rFonts w:cs="Times New Roman" w:ascii="Times New Roman" w:hAnsi="Times New Roman"/>
          <w:sz w:val="18"/>
          <w:szCs w:val="18"/>
        </w:rPr>
        <w:t>, 2009., str. 20-21</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dit.org/revue/cine/1994/v4/n3/1001045ar.pdf" TargetMode="External"/><Relationship Id="rId3" Type="http://schemas.openxmlformats.org/officeDocument/2006/relationships/hyperlink" Target="http://hup.sub.uni-hamburg.de/lhn/index.php/Narrative_Levels" TargetMode="External"/><Relationship Id="rId4" Type="http://schemas.openxmlformats.org/officeDocument/2006/relationships/hyperlink" Target="http://www.signosemio.com/genette/narratology.asp poslednji put poseceno 1" TargetMode="External"/><Relationship Id="rId5" Type="http://schemas.openxmlformats.org/officeDocument/2006/relationships/hyperlink" Target="http://www.google.rs/search?tbo=p&amp;tbm=bks&amp;q=inauthor:&quot;Sandra+Heinen&quot;" TargetMode="External"/><Relationship Id="rId6" Type="http://schemas.openxmlformats.org/officeDocument/2006/relationships/hyperlink" Target="http://www.google.rs/search?tbo=p&amp;tbm=bks&amp;q=inauthor:&quot;Roy+Sommer&quot;" TargetMode="External"/><Relationship Id="rId7" Type="http://schemas.openxmlformats.org/officeDocument/2006/relationships/hyperlink" Target="http://www.google.rs/search?tbo=p&amp;tbm=bks&amp;q=inauthor:&quot;Bergische+Universit&#228;t+Wuppertal.+Zentrum+f&#252;r+Erz&#228;hlforschung&quo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p.sub.uni-hamburg.de/lhn/index.php/Metalepsis" TargetMode="External"/><Relationship Id="rId2" Type="http://schemas.openxmlformats.org/officeDocument/2006/relationships/hyperlink" Target="http://hup.sub.uni-hamburg.de/lhn/index.php/Narrative_Levels" TargetMode="External"/><Relationship Id="rId3" Type="http://schemas.openxmlformats.org/officeDocument/2006/relationships/hyperlink" Target="http://hup.sub.uni-hamburg.de/lhn/index.php/Narration_in_Film" TargetMode="External"/><Relationship Id="rId4" Type="http://schemas.openxmlformats.org/officeDocument/2006/relationships/hyperlink" Target="http://www.google.rs/search?tbo=p&amp;tbm=bks&amp;q=inauthor:&quot;Sandra+Heinen&quot;" TargetMode="External"/><Relationship Id="rId5" Type="http://schemas.openxmlformats.org/officeDocument/2006/relationships/hyperlink" Target="http://www.google.rs/search?tbo=p&amp;tbm=bks&amp;q=inauthor:&quot;Roy+Sommer&quot;" TargetMode="External"/><Relationship Id="rId6" Type="http://schemas.openxmlformats.org/officeDocument/2006/relationships/hyperlink" Target="http://www.google.rs/search?tbo=p&amp;tbm=bks&amp;q=inauthor:&quot;Bergische+Universit&#228;t+Wuppertal.+Zentrum+f&#252;r+Erz&#228;hlforschung&qu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1:00Z</dcterms:created>
  <dc:creator>caca</dc:creator>
  <dc:description/>
  <cp:keywords/>
  <dc:language>en-US</dc:language>
  <cp:lastModifiedBy>Envy</cp:lastModifiedBy>
  <dcterms:modified xsi:type="dcterms:W3CDTF">2015-12-10T18:01:00Z</dcterms:modified>
  <cp:revision>2</cp:revision>
  <dc:subject/>
  <dc:title/>
</cp:coreProperties>
</file>